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2" w:leader="none"/>
        </w:tabs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بس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تیاز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وان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وطل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ضو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یأ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ا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شور</w:t>
      </w:r>
    </w:p>
    <w:p>
      <w:pPr>
        <w:pStyle w:val="Normal"/>
        <w:jc w:val="left"/>
        <w:rPr>
          <w:rFonts w:cs="B Titr"/>
          <w:sz w:val="6"/>
          <w:szCs w:val="6"/>
          <w:lang w:bidi="fa-IR"/>
        </w:rPr>
      </w:pPr>
      <w:r>
        <w:rPr>
          <w:rFonts w:cs="B Titr"/>
          <w:sz w:val="6"/>
          <w:szCs w:val="6"/>
          <w:rtl w:val="true"/>
          <w:lang w:bidi="fa-IR"/>
        </w:rPr>
      </w:r>
    </w:p>
    <w:p>
      <w:pPr>
        <w:pStyle w:val="Normal"/>
        <w:ind w:left="339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 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لد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ناسنامه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ind w:left="339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خر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ر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ab/>
        <w:t xml:space="preserve">             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                              </w:t>
        <w:tab/>
        <w:t xml:space="preserve">  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ind w:left="339" w:right="0" w:hanging="0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27"/>
        <w:gridCol w:w="4394"/>
        <w:gridCol w:w="1559"/>
        <w:gridCol w:w="851"/>
      </w:tblGrid>
      <w:tr>
        <w:trPr>
          <w:tblHeader w:val="true"/>
          <w:trHeight w:val="425" w:hRule="atLeast"/>
        </w:trPr>
        <w:tc>
          <w:tcPr>
            <w:tcW w:w="66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22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ضوع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دهی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لازم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فاه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احب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ف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تق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اح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Microteaching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وط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زی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ب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د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..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من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اح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Microteaching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05" w:hRule="atLeast"/>
        </w:trPr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خصص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ین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ور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ی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،علمی،تروی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ر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ISI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IS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خل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و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بصر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یس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ئ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وط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52" w:hRule="atLeast"/>
        </w:trPr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وط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89" w:hRule="atLeast"/>
        </w:trPr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ی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نی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شا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شا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شا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اور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ه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ان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ئ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عا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یس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ر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د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لی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ی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%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تو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ضا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ذی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ل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7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برا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اهدک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شا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ل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یر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بصره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دآور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وین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ب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ل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ی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بصره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ها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7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صورتی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درا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ست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و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ق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ق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یرن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بصره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7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یس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.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ق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ل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.    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وط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ری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گر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وروارز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م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ری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ا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ث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impact factor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SCOPUS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ISI,IS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0.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م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ری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خل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وم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أ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فا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خشان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م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عدا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خش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ی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شنو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پ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تخا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ن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شنواره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تحص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شنو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شنو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بی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ارزم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اب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مین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ام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ظم،مخترع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تکران،فی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جر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ا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جر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سیق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ج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شنو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نن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ز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ارز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ه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نا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وریحان،ش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قرآن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ه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جشنو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پیا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قد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تشو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بصر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اح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قس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ابق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تحص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پ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ه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پ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لا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پ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ل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راس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ی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بصر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ی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وم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تیب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Ph.D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مند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ن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طلاعات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وطل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ق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سل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ی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ا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br/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ب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گلیس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انسو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لم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.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IELTS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8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TOFEL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77-6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MCHE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0-9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IELTS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7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TOFEL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50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MCHE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0-7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IELTS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6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TOFEL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00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MCHE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70-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ق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ار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اندن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لب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ش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زب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ق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شناس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شناس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                          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7-18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75/0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8-19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                           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9-20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.5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                    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                          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7-18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                         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8-19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                         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9-20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.5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30/18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20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0.25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        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کت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7-18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8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9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.5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                               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9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20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                   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          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30/18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20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0.25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خ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خور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خورد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وم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خور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خورد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وم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خل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س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ع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هان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ندارده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Euro patent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US pattent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ا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هو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فناو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هو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ا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خش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گاه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کده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د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رمو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ضا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ک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MPH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MS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س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PhD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ا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: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MD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ه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ED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EDo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ستر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گی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ص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ق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وط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ذیر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ب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بصر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لاح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ا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گی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88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وم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889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12"/>
          <w:szCs w:val="12"/>
          <w:lang w:bidi="fa-IR"/>
        </w:rPr>
      </w:pPr>
      <w:r>
        <w:rPr>
          <w:rFonts w:cs="B Zar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12"/>
          <w:szCs w:val="12"/>
          <w:lang w:bidi="fa-IR"/>
        </w:rPr>
      </w:pPr>
      <w:r>
        <w:rPr>
          <w:rFonts w:cs="B Zar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sectPr>
      <w:footerReference w:type="default" r:id="rId2"/>
      <w:type w:val="nextPage"/>
      <w:pgSz w:w="11906" w:h="16838"/>
      <w:pgMar w:left="397" w:right="397" w:gutter="0" w:header="0" w:top="142" w:footer="119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0:54:00Z</dcterms:created>
  <dc:creator>sayeh</dc:creator>
  <dc:description/>
  <cp:keywords/>
  <dc:language>en-US</dc:language>
  <cp:lastModifiedBy>0640279546</cp:lastModifiedBy>
  <cp:lastPrinted>2021-08-10T11:15:00Z</cp:lastPrinted>
  <dcterms:modified xsi:type="dcterms:W3CDTF">2023-02-14T04:45:00Z</dcterms:modified>
  <cp:revision>5</cp:revision>
  <dc:subject/>
  <dc:title>بسمه تعالی</dc:title>
</cp:coreProperties>
</file>