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694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مهو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56"/>
          <w:szCs w:val="56"/>
          <w:lang w:bidi="fa-IR"/>
        </w:rPr>
      </w:pPr>
      <w:r>
        <w:rPr>
          <w:rFonts w:cs="Times New Roman"/>
          <w:b/>
          <w:bCs/>
          <w:color w:val="000000"/>
          <w:sz w:val="56"/>
          <w:szCs w:val="5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آيين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نامه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استخدامی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اعضاي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هيات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علمي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دانشگاه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ها،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دانشكده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ها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موسسات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آموزش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عالي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پژوهشي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وابسته</w:t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56"/>
          <w:szCs w:val="56"/>
          <w:lang w:bidi="fa-IR"/>
        </w:rPr>
      </w:pPr>
      <w:r>
        <w:rPr>
          <w:rFonts w:cs="B Nazanin"/>
          <w:b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56"/>
          <w:szCs w:val="56"/>
          <w:lang w:bidi="fa-IR"/>
        </w:rPr>
      </w:pPr>
      <w:r>
        <w:rPr>
          <w:rFonts w:cs="B Nazanin"/>
          <w:b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56"/>
          <w:szCs w:val="56"/>
          <w:lang w:bidi="fa-IR"/>
        </w:rPr>
      </w:pPr>
      <w:r>
        <w:rPr>
          <w:rFonts w:cs="B Nazanin"/>
          <w:b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56"/>
          <w:szCs w:val="56"/>
          <w:lang w:bidi="fa-IR"/>
        </w:rPr>
      </w:pPr>
      <w:r>
        <w:rPr>
          <w:rFonts w:cs="B Nazanin"/>
          <w:b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694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694"/>
        <w:jc w:val="center"/>
        <w:rPr>
          <w:rFonts w:cs="B Titr"/>
        </w:rPr>
      </w:pPr>
      <w:r>
        <w:rPr>
          <w:rFonts w:cs="B Tit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فهرست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694"/>
        <w:jc w:val="center"/>
        <w:rPr>
          <w:rFonts w:cs="B Nazanin"/>
          <w:b/>
          <w:b/>
          <w:bCs/>
          <w:color w:val="000000"/>
          <w:sz w:val="38"/>
          <w:szCs w:val="38"/>
          <w:lang w:bidi="fa-IR"/>
        </w:rPr>
      </w:pPr>
      <w:r>
        <w:rPr>
          <w:rFonts w:cs="B Nazanin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ind w:left="1530" w:right="0" w:hanging="474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صفح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و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كليات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تعاريف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2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و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رود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خدمت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ستخدام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سو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ترفيع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پايه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رتقا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چهار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اموريتها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پنج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رصتهاي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طالعاتي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1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شش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نظا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پرداخت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1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هفت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رزيابي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ملكرد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2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هشت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ازنشستگي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2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نه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رخصي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2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ه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تكاليف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مومي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2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يازدهم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ساير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قررات</w:t>
      </w:r>
      <w:r>
        <w:rPr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37</w:t>
      </w:r>
      <w:r>
        <w:br w:type="page"/>
      </w:r>
    </w:p>
    <w:p>
      <w:pPr>
        <w:pStyle w:val="Normal"/>
        <w:spacing w:lineRule="auto" w:line="264"/>
        <w:ind w:left="360" w:right="0" w:hanging="0"/>
        <w:jc w:val="center"/>
        <w:rPr>
          <w:rFonts w:ascii="Traffic" w:hAnsi="Traffic"/>
          <w:b/>
          <w:b/>
          <w:bCs/>
          <w:color w:val="000000"/>
          <w:sz w:val="32"/>
          <w:szCs w:val="32"/>
        </w:rPr>
      </w:pPr>
      <w:r>
        <w:rPr>
          <w:rFonts w:ascii="Traffic" w:hAnsi="Traffic" w:cs="B Nazanin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Traffic" w:hAnsi="Traffic" w:eastAsia="Traffic" w:cs="Traff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ffic" w:hAnsi="Traffic" w:cs="B Nazanin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ascii="Traffic" w:hAnsi="Traffic" w:eastAsia="Traffic" w:cs="Traff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ffic" w:hAnsi="Traffic" w:cs="B Nazanin"/>
          <w:b/>
          <w:b/>
          <w:bCs/>
          <w:color w:val="000000"/>
          <w:sz w:val="32"/>
          <w:sz w:val="32"/>
          <w:szCs w:val="32"/>
          <w:rtl w:val="true"/>
        </w:rPr>
        <w:t>كليات</w:t>
      </w:r>
      <w:r>
        <w:rPr>
          <w:rFonts w:ascii="Traffic" w:hAnsi="Traffic" w:eastAsia="Traffic" w:cs="Traff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ffic" w:hAnsi="Traffic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ffic" w:hAnsi="Traffic" w:eastAsia="Traffic" w:cs="Traff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ffic" w:hAnsi="Traffic" w:cs="B Nazanin"/>
          <w:b/>
          <w:b/>
          <w:bCs/>
          <w:color w:val="000000"/>
          <w:sz w:val="32"/>
          <w:sz w:val="32"/>
          <w:szCs w:val="32"/>
          <w:rtl w:val="true"/>
        </w:rPr>
        <w:t>تعاريف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2"/>
          <w:szCs w:val="22"/>
        </w:rPr>
      </w:pPr>
      <w:r>
        <w:rPr>
          <w:rFonts w:cs="B Nazanin" w:ascii="Traffic" w:hAnsi="Traff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1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/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مانی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نستیت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است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بخش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2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اغل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Traffic"/>
          <w:color w:val="000000"/>
          <w:sz w:val="28"/>
          <w:sz w:val="28"/>
          <w:szCs w:val="28"/>
          <w:rtl w:val="true"/>
        </w:rPr>
        <w:t>–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ا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ئی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ات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cs="B Nazanin" w:ascii="Traffic" w:hAnsi="Traffic"/>
          <w:color w:val="000000"/>
          <w:sz w:val="28"/>
          <w:szCs w:val="28"/>
          <w:rtl w:val="true"/>
        </w:rPr>
        <w:t>---------------------------------------------------</w:t>
      </w:r>
      <w:r>
        <w:rPr>
          <w:rFonts w:cs="B Nazanin"/>
          <w:color w:val="00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264"/>
        <w:ind w:left="297" w:right="0" w:hanging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ر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ا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ي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يار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يار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*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غل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284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ف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64"/>
        <w:ind w:left="0" w:right="284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ئ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ظي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64"/>
        <w:ind w:left="0" w:right="284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ظي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  <w:bookmarkStart w:id="0" w:name="مرتبه"/>
      <w:bookmarkStart w:id="1" w:name="مرتبه"/>
      <w:bookmarkEnd w:id="1"/>
    </w:p>
    <w:p>
      <w:pPr>
        <w:pStyle w:val="Normal"/>
        <w:spacing w:lineRule="auto" w:line="264"/>
        <w:ind w:left="0" w:right="284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64"/>
        <w:ind w:left="0" w:right="284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284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يش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آمو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ور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م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ست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64"/>
        <w:ind w:left="0" w:right="426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426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426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64"/>
        <w:ind w:left="0" w:right="426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426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426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ind w:left="0" w:right="426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داش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</w:p>
    <w:p>
      <w:pPr>
        <w:pStyle w:val="Normal"/>
        <w:spacing w:lineRule="auto" w:line="264"/>
        <w:ind w:left="0" w:right="426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426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426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هی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ب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خدام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خ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تر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ث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ی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ای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ئ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ك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خ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ب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خ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ب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خ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م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خصص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خ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ب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64"/>
        <w:ind w:left="36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ه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spacing w:lineRule="auto" w:line="264"/>
        <w:ind w:left="36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ب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مان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ي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ي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كوم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روم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ک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ثر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ان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لاح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لاق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ي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تر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ض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ي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ك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spacing w:lineRule="auto" w:line="264"/>
        <w:ind w:left="36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h.D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ك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كت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دانپزشك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و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هو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ديول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خصص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ي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h.D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خد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خد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سهی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ثار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ا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0"/>
          <w:szCs w:val="30"/>
          <w:lang w:bidi="fa-IR"/>
        </w:rPr>
        <w:t>17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غ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64"/>
        <w:ind w:left="-563" w:right="0" w:firstLine="563"/>
        <w:jc w:val="center"/>
        <w:outlineLvl w:val="0"/>
        <w:rPr>
          <w:rStyle w:val="StrongEmphasis"/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  <w:bookmarkStart w:id="2" w:name="پايهسالانه"/>
      <w:bookmarkStart w:id="3" w:name="پايهسالانه"/>
    </w:p>
    <w:p>
      <w:pPr>
        <w:pStyle w:val="Normal"/>
        <w:numPr>
          <w:ilvl w:val="0"/>
          <w:numId w:val="0"/>
        </w:numPr>
        <w:spacing w:lineRule="auto" w:line="264"/>
        <w:ind w:left="-563" w:right="0" w:firstLine="563"/>
        <w:jc w:val="center"/>
        <w:outlineLvl w:val="0"/>
        <w:rPr>
          <w:rStyle w:val="StrongEmphasis"/>
          <w:rFonts w:cs="B Nazanin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-563" w:right="0" w:firstLine="563"/>
        <w:jc w:val="center"/>
        <w:outlineLvl w:val="0"/>
        <w:rPr>
          <w:rStyle w:val="StrongEmphasis"/>
          <w:rFonts w:cs="B Nazanin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-563" w:right="0" w:firstLine="563"/>
        <w:jc w:val="center"/>
        <w:outlineLvl w:val="0"/>
        <w:rPr>
          <w:rStyle w:val="StrongEmphasis"/>
          <w:rFonts w:cs="B Nazanin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-78" w:right="0" w:hanging="0"/>
        <w:jc w:val="center"/>
        <w:outlineLvl w:val="0"/>
        <w:rPr/>
      </w:pPr>
      <w:r>
        <w:rPr>
          <w:rStyle w:val="StrongEmphasis"/>
          <w:rFonts w:cs="B Nazanin"/>
          <w:color w:val="000000"/>
          <w:sz w:val="32"/>
          <w:sz w:val="32"/>
          <w:szCs w:val="32"/>
          <w:rtl w:val="true"/>
        </w:rPr>
        <w:t>فص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color w:val="000000"/>
          <w:sz w:val="32"/>
          <w:sz w:val="32"/>
          <w:szCs w:val="32"/>
          <w:rtl w:val="true"/>
        </w:rPr>
        <w:t>س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B Nazanin"/>
          <w:color w:val="000000"/>
          <w:sz w:val="32"/>
          <w:sz w:val="32"/>
          <w:szCs w:val="32"/>
          <w:rtl w:val="true"/>
        </w:rPr>
        <w:t>ترفي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color w:val="000000"/>
          <w:sz w:val="32"/>
          <w:sz w:val="32"/>
          <w:szCs w:val="32"/>
          <w:rtl w:val="true"/>
        </w:rPr>
        <w:t>ارتقا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cs="B Nazanin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Cs w:val="28"/>
        </w:rPr>
        <w:t>18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)</w:t>
      </w:r>
      <w:bookmarkEnd w:id="3"/>
      <w:r>
        <w:rPr>
          <w:rStyle w:val="StrongEmphasis"/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خاص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و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ب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ئ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ت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ئ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ب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و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یأ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ئ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یأ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ی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یأ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ی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ک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ي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Cs w:val="28"/>
        </w:rPr>
        <w:t>19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ي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یت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ط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قا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فوظ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br/>
      </w:r>
      <w:bookmarkStart w:id="4" w:name="پايههنگاممرخصيبدونحقوق"/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bookmarkEnd w:id="4"/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خص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و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ت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ذور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نم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خص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ي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و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ت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ت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مور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ص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زا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مور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ج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غ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ب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ط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bookmarkStart w:id="5" w:name="پايهخدمتنظاموظيفه"/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)</w:t>
      </w:r>
      <w:bookmarkEnd w:id="5"/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ا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ي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و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Cs w:val="28"/>
        </w:rPr>
      </w:pPr>
      <w:bookmarkStart w:id="6" w:name="پايهماموريتآموزشي"/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>)</w:t>
      </w:r>
      <w:bookmarkEnd w:id="6"/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س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ا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ب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ب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ا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ا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غ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سس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ف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</w:rPr>
        <w:t>7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ا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طع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گان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طع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ته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ذ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ا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طع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ساب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ascii="Traffic" w:hAnsi="Traffic" w:cs="B Nazanin"/>
          <w:color w:val="000000"/>
          <w:sz w:val="28"/>
          <w:szCs w:val="28"/>
        </w:rPr>
      </w:pPr>
      <w:r>
        <w:rPr>
          <w:rtl w:val="true"/>
        </w:rPr>
      </w:r>
      <w:bookmarkStart w:id="7" w:name="پايههنگامارتقا"/>
      <w:bookmarkStart w:id="8" w:name="پايههنگامارتقا"/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rStyle w:val="StrongEmphasis"/>
          <w:rFonts w:ascii="Traffic" w:hAnsi="Traffic"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raffic" w:hAnsi="Traffic"/>
          <w:color w:val="000000"/>
          <w:sz w:val="28"/>
          <w:szCs w:val="28"/>
        </w:rPr>
        <w:t>20</w:t>
      </w:r>
      <w:r>
        <w:rPr>
          <w:rStyle w:val="StrongEmphasis"/>
          <w:rFonts w:cs="B Nazanin" w:ascii="Traffic" w:hAnsi="Traffic"/>
          <w:color w:val="000000"/>
          <w:sz w:val="28"/>
          <w:szCs w:val="28"/>
          <w:rtl w:val="true"/>
        </w:rPr>
        <w:t>)</w:t>
      </w:r>
      <w:bookmarkEnd w:id="8"/>
      <w:r>
        <w:rPr>
          <w:rStyle w:val="StrongEmphasis"/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ي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ق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ب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ascii="Traffic" w:hAnsi="Traffic" w:cs="B Nazanin"/>
          <w:color w:val="000000"/>
          <w:sz w:val="34"/>
          <w:szCs w:val="34"/>
        </w:rPr>
      </w:pPr>
      <w:r>
        <w:rPr>
          <w:rtl w:val="true"/>
        </w:rPr>
      </w:r>
      <w:bookmarkStart w:id="9" w:name="فوقالعادهشغل"/>
      <w:bookmarkStart w:id="10" w:name="فوقالعادهشغل"/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rStyle w:val="StrongEmphasis"/>
          <w:rFonts w:ascii="Traffic" w:hAnsi="Traffic"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rFonts w:cs="B Nazanin" w:ascii="Traffic" w:hAnsi="Traffic"/>
          <w:color w:val="000000"/>
          <w:sz w:val="28"/>
          <w:szCs w:val="28"/>
        </w:rPr>
        <w:t>21</w:t>
      </w:r>
      <w:r>
        <w:rPr>
          <w:rStyle w:val="StrongEmphasis"/>
          <w:rFonts w:cs="B Nazanin" w:ascii="Traffic" w:hAnsi="Traffic"/>
          <w:color w:val="000000"/>
          <w:sz w:val="28"/>
          <w:szCs w:val="28"/>
          <w:rtl w:val="true"/>
        </w:rPr>
        <w:t>)</w:t>
      </w:r>
      <w:bookmarkEnd w:id="10"/>
      <w:r>
        <w:rPr>
          <w:rStyle w:val="StrongEmphasis"/>
          <w:rFonts w:cs="B Nazanin" w:ascii="Traffic" w:hAnsi="Traff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eastAsia="Traffic" w:cs="Traffic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ات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طا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–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یل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ويق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ساس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یج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یاب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قاء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ان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طا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ها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زشک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ا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داشت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مان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درعباس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هدان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لام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بل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ناباد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ستان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رجند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شهر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سوج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ستان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زوار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کر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نور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سسا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ی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یب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را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ش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–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خب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د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وي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>. (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و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</w:rPr>
        <w:t>17814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</w:rPr>
        <w:t>30987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</w:rPr>
        <w:t>12/7/83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–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هی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ثارگ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ثار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ا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100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58"/>
        <w:gridCol w:w="2141"/>
        <w:gridCol w:w="3243"/>
        <w:gridCol w:w="8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ردي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آزادگ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س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قودي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جانبازا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رزمندگ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متيا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يك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بق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سا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قودي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10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19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ك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فتادگ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ا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يك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خدم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جبه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كمت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ا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عل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گير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>.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پاي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رفي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2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بق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سا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قودي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20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29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ك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فتادگ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2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خدم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جبه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2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پاي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رفي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2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بق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سا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قودي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30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39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ك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فتادگ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2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خدم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جبه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پاي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رفي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4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بق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سا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قودي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40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49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ك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فتادگ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4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خدم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جبه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5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پاي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رفي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4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5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بق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سا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قودي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50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59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ك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فتادگ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4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5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خدم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جبه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7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پاي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رفي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5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بق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سا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قودي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0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9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ك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فتادگ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5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خدم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جبه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9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پاي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رفي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بال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بق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سا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قودي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70%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ك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فتادگ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بال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6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بال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خدم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جبه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</w:rPr>
              <w:t>11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پاي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ترفيع</w:t>
            </w:r>
          </w:p>
        </w:tc>
      </w:tr>
    </w:tbl>
    <w:p>
      <w:pPr>
        <w:pStyle w:val="Normal"/>
        <w:spacing w:lineRule="auto" w:line="264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م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هي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ا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از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ط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زاي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ادي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ور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Style w:val="StrongEmphasis"/>
          <w:rFonts w:ascii="Tahoma" w:hAnsi="Tahoma"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000000"/>
          <w:sz w:val="28"/>
          <w:szCs w:val="28"/>
        </w:rPr>
        <w:t>22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 ) :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ك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شو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مور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مور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Cs w:val="28"/>
        </w:rPr>
        <w:t>23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):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حقاق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غ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سي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غل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سس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ب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ط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cs="B Nazanin"/>
          <w:color w:val="000000"/>
          <w:sz w:val="28"/>
          <w:szCs w:val="28"/>
        </w:rPr>
      </w:pPr>
      <w:r>
        <w:rPr>
          <w:rtl w:val="true"/>
        </w:rPr>
      </w:r>
      <w:bookmarkStart w:id="11" w:name="بررسيفرمترفيعاتاعضاهياتعلمي"/>
      <w:bookmarkStart w:id="12" w:name="بررسيفرمترفيعاتاعضاهياتعلمي"/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rFonts w:cs="B Nazanin"/>
          <w:color w:val="000000"/>
          <w:sz w:val="28"/>
          <w:szCs w:val="28"/>
        </w:rPr>
        <w:t>24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):</w:t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bookmarkStart w:id="13" w:name="بررسيفرمترفيعاتاعضاهياتعلمي"/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bookmarkEnd w:id="13"/>
      <w:r>
        <w:rPr>
          <w:rFonts w:cs="B Nazanin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ط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bookmarkStart w:id="14" w:name="نحوهاعطاپايهبهفعاليتغيرقابلقبول"/>
      <w:bookmarkStart w:id="15" w:name="عدمتصويبپايهسالانه"/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rFonts w:cs="B Nazanin"/>
          <w:color w:val="000000"/>
          <w:sz w:val="28"/>
          <w:szCs w:val="28"/>
        </w:rPr>
        <w:t>25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)</w:t>
      </w:r>
      <w:bookmarkEnd w:id="14"/>
      <w:bookmarkEnd w:id="15"/>
      <w:r>
        <w:rPr>
          <w:rStyle w:val="StrongEmphasis"/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ي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تخ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س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Cs w:val="28"/>
        </w:rPr>
        <w:t>26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):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غرافي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غرافي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ويق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27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كلف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فا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نفران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مين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نگ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ظا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شخيص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جامع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ه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ده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فكي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ك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گش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رو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ل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نع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8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كمي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جاو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ك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ط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raffic" w:hAnsi="Traffic"/>
          <w:color w:val="000000"/>
          <w:sz w:val="28"/>
          <w:szCs w:val="28"/>
        </w:rPr>
        <w:t>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ي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(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يي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غل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ول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ئل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د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ت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تبوع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گشت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ذرنا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رو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(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4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حتسا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ب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زاي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بد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زب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امك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فاه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ك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4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ن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bookmarkStart w:id="16" w:name="بورسبلندمدت"/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9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  <w:bookmarkEnd w:id="16"/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فا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rtl w:val="true"/>
          </w:rPr>
          <w:t>بورس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rtl w:val="true"/>
          </w:rPr>
          <w:t>بلندمدت</w:t>
        </w:r>
      </w:hyperlink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ئ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ط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4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  <w:bookmarkStart w:id="17" w:name="احتسابمدتماموريتدروضعيترسميآزمايشي"/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اص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ع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اعز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بن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اصل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علو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ك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لغ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30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ي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ي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ر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اص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ع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6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جاو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امع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سلي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طا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ای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یا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18" w:name="تعهداتپسازپايانماموريتآموزشي"/>
      <w:bookmarkStart w:id="19" w:name="تعهداتپسازپايانماموريتآموزشي"/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1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  <w:bookmarkEnd w:id="19"/>
    </w:p>
    <w:p>
      <w:pPr>
        <w:pStyle w:val="Normal"/>
        <w:spacing w:lineRule="auto" w:line="264"/>
        <w:jc w:val="left"/>
        <w:rPr/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اجع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لاا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ضمين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سپار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</w:rPr>
        <w:t>‌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ثن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ی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ز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‌درم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زشك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20" w:name="احتسابماموريتآموزشيبعنوانسابقه"/>
      <w:bookmarkStart w:id="21" w:name="احتسابماموريتآموزشيبعنوانسابقه"/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2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  <w:bookmarkEnd w:id="21"/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cs="B Nazanin" w:ascii="Traffic" w:hAnsi="Traffic"/>
          <w:color w:val="000000"/>
          <w:sz w:val="28"/>
          <w:szCs w:val="28"/>
        </w:rPr>
        <w:t>1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raffic" w:hAnsi="Traffic"/>
          <w:color w:val="000000"/>
          <w:sz w:val="28"/>
          <w:szCs w:val="28"/>
        </w:rPr>
        <w:t>3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5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ز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‌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: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ل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رسي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غل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ئل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ول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گش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هري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3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منفع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زمان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مل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زمانه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تض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ي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22" w:name="ماموربخدمتاعضاماده2"/>
      <w:bookmarkStart w:id="23" w:name="ماموربخدمتاعضاماده2"/>
      <w:bookmarkEnd w:id="17"/>
      <w:bookmarkEnd w:id="23"/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4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B Nazanin" w:cs="B Nazanin" w:ascii="B Nazanin" w:hAnsi="B Nazanin"/>
          <w:color w:val="000000"/>
          <w:sz w:val="28"/>
          <w:szCs w:val="28"/>
          <w:rtl w:val="true"/>
        </w:rPr>
        <w:t>‌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ئ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عق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raffic" w:hAnsi="Traffic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زح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گش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ل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نع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bookmarkStart w:id="24" w:name="ماموربخدمتاعضاماده2"/>
      <w:bookmarkStart w:id="25" w:name="ماده3"/>
      <w:bookmarkEnd w:id="24"/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  <w:bookmarkStart w:id="26" w:name="انتقالاعضا"/>
      <w:bookmarkEnd w:id="25"/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5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  <w:bookmarkEnd w:id="26"/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eastAsia="B Nazanin" w:cs="B Nazanin" w:ascii="B Nazanin" w:hAnsi="B Nazanin"/>
          <w:color w:val="000000"/>
          <w:sz w:val="28"/>
          <w:szCs w:val="28"/>
          <w:rtl w:val="true"/>
        </w:rPr>
        <w:t>‌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بد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ص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ذ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خدا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ف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ف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ار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ل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نع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6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منفع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bookmarkStart w:id="27" w:name="ماموربهخدمتمجدد"/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زب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يي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Traffic" w:hAnsi="Traffic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زاي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ص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28" w:name="ماموربهخدمتخارجازكشور"/>
      <w:bookmarkStart w:id="29" w:name="ماموربهخدمتخارجازكشور"/>
      <w:bookmarkEnd w:id="27"/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7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  <w:bookmarkEnd w:id="29"/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صد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مزب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يي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30" w:name="ماموربهخدمتخارجازكشوردرمجامعبينالمللي"/>
      <w:bookmarkStart w:id="31" w:name="ماموربهخدمتخارجازكشوردرمجامعبينالمللي"/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8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  <w:bookmarkEnd w:id="31"/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مل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شمو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ف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1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ناء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‌ت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د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چگو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جه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ورتي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س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زنشستگ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ذك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خد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دد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ذك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ز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180" w:right="0" w:hanging="180"/>
        <w:jc w:val="center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ind w:left="180" w:right="0" w:hanging="18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64"/>
        <w:ind w:left="180" w:right="0" w:hanging="18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320" w:leader="none"/>
        </w:tabs>
        <w:spacing w:lineRule="auto" w:line="264"/>
        <w:ind w:left="180" w:right="0" w:hanging="18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bookmarkStart w:id="32" w:name="آئيننامهفرصتمطالعاتي"/>
      <w:bookmarkEnd w:id="32"/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العاتي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  <w:bookmarkStart w:id="33" w:name="آئيننامهفرصتمطالعاتي"/>
      <w:bookmarkStart w:id="34" w:name="آئيننامهفرصتمطالعاتي"/>
      <w:bookmarkEnd w:id="34"/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bookmarkStart w:id="35" w:name="مادهيك"/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39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bookmarkStart w:id="36" w:name="مادهيك"/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bookmarkEnd w:id="36"/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وب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6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-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ج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تناو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اء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B Nazanin" w:ascii="Traffic" w:hAnsi="Traffic"/>
          <w:color w:val="000000"/>
          <w:sz w:val="28"/>
          <w:szCs w:val="28"/>
        </w:rPr>
        <w:t>4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8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ب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6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ب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ذ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raffic" w:hAnsi="Traffic"/>
          <w:color w:val="000000"/>
          <w:sz w:val="28"/>
          <w:szCs w:val="28"/>
        </w:rPr>
        <w:t>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-</w:t>
      </w:r>
      <w:r>
        <w:rPr>
          <w:rFonts w:cs="B Yagut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40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زب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ئ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حو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قيق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نشگاه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,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ئ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زشك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سد</w:t>
      </w:r>
      <w:r>
        <w:rPr>
          <w:rFonts w:cs="B Nazanin" w:ascii="Traffic" w:hAnsi="Traffic"/>
          <w:color w:val="000000"/>
          <w:sz w:val="28"/>
          <w:szCs w:val="28"/>
        </w:rPr>
        <w:t>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Traffic" w:hAnsi="Traffic"/>
          <w:color w:val="000000"/>
          <w:sz w:val="28"/>
          <w:szCs w:val="28"/>
        </w:rPr>
        <w:t>1-3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-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لازمس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واب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قق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قيق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زي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37" w:name="ماده4"/>
      <w:bookmarkStart w:id="38" w:name="ماده4"/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41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 xml:space="preserve">) </w:t>
      </w:r>
      <w:bookmarkEnd w:id="38"/>
    </w:p>
    <w:p>
      <w:pPr>
        <w:pStyle w:val="Normal"/>
        <w:spacing w:lineRule="auto" w:line="264"/>
        <w:jc w:val="left"/>
        <w:rPr>
          <w:rFonts w:ascii="Traffic" w:hAnsi="Traffic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ي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rFonts w:ascii="Traffic" w:hAnsi="Traffic"/>
          <w:color w:val="000000"/>
          <w:sz w:val="28"/>
          <w:szCs w:val="28"/>
        </w:rPr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وطل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(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5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يشب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ت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(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cs="B Nazanin" w:ascii="Traffic" w:hAnsi="Traffic"/>
          <w:color w:val="000000"/>
          <w:sz w:val="28"/>
          <w:szCs w:val="28"/>
        </w:rPr>
        <w:t>15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-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‌اجر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شخيص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ي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تق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د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(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معاً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)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وطل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ز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/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رو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اي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</w:t>
      </w:r>
      <w:r>
        <w:rPr>
          <w:rFonts w:cs="B Nazanin" w:ascii="Traffic" w:hAnsi="Traffic"/>
          <w:color w:val="000000"/>
          <w:sz w:val="28"/>
          <w:szCs w:val="28"/>
        </w:rPr>
        <w:t>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(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3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قيق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رو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ام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5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(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Traffic" w:hAnsi="Traffic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: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س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rFonts w:ascii="Traffic" w:hAnsi="Traffic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ضري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/1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/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0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%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ء‌ه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39" w:name="ماده5"/>
      <w:bookmarkStart w:id="40" w:name="ماده5"/>
      <w:bookmarkEnd w:id="40"/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42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64"/>
        <w:jc w:val="left"/>
        <w:rPr/>
      </w:pPr>
      <w:bookmarkStart w:id="41" w:name="ماده5"/>
      <w:bookmarkEnd w:id="41"/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مر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غل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ائل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ول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42" w:name="ماده7"/>
      <w:bookmarkStart w:id="43" w:name="ماده7"/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43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  <w:bookmarkEnd w:id="43"/>
    </w:p>
    <w:p>
      <w:pPr>
        <w:pStyle w:val="Normal"/>
        <w:spacing w:lineRule="auto" w:line="264"/>
        <w:jc w:val="left"/>
        <w:rPr/>
      </w:pPr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فضي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س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1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-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لتفاو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يا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قرر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ز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(</w:t>
      </w:r>
      <w:r>
        <w:rPr>
          <w:rFonts w:cs="B Nazanin" w:ascii="Traffic" w:hAnsi="Traffic"/>
          <w:color w:val="000000"/>
          <w:sz w:val="28"/>
          <w:szCs w:val="28"/>
        </w:rPr>
        <w:t>3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)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گردد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/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2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-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يال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يم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</w:rPr>
        <w:t>6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44" w:name="ماده8"/>
      <w:bookmarkStart w:id="45" w:name="ماده8"/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44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bookmarkStart w:id="46" w:name="ماده8"/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bookmarkEnd w:id="46"/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كثرت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ما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ئ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ئ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نتف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ریخ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حقا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رفیع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وی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فتد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bookmarkStart w:id="47" w:name="ماده11"/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45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Traffic" w:hAnsi="Traffic"/>
          <w:color w:val="000000"/>
          <w:sz w:val="28"/>
          <w:szCs w:val="28"/>
        </w:rPr>
      </w:pPr>
      <w:bookmarkStart w:id="48" w:name="ماده11"/>
      <w:r>
        <w:rPr>
          <w:rFonts w:eastAsia="Traffic" w:cs="Traffic" w:ascii="Traffic" w:hAnsi="Traffic"/>
          <w:color w:val="000000"/>
          <w:sz w:val="28"/>
          <w:szCs w:val="28"/>
          <w:rtl w:val="true"/>
        </w:rPr>
        <w:t xml:space="preserve"> </w:t>
      </w:r>
      <w:bookmarkEnd w:id="48"/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خص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حقاق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گش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تم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رخص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raffic" w:hAnsi="Traffic"/>
          <w:color w:val="000000"/>
          <w:sz w:val="28"/>
          <w:szCs w:val="28"/>
        </w:rPr>
        <w:t>0</w:t>
      </w:r>
    </w:p>
    <w:p>
      <w:pPr>
        <w:pStyle w:val="Normal"/>
        <w:spacing w:lineRule="auto" w:line="276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  <w:bookmarkStart w:id="49" w:name="ماده12"/>
      <w:bookmarkStart w:id="50" w:name="ماده12"/>
    </w:p>
    <w:p>
      <w:pPr>
        <w:pStyle w:val="Normal"/>
        <w:spacing w:lineRule="auto" w:line="276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raffic" w:hAnsi="Traffic" w:cs="B Nazanin"/>
          <w:b/>
          <w:b/>
          <w:bCs/>
          <w:color w:val="000000"/>
          <w:sz w:val="28"/>
          <w:szCs w:val="28"/>
        </w:rPr>
      </w:pPr>
      <w:r>
        <w:rPr>
          <w:rFonts w:ascii="Traffic" w:hAnsi="Traffic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raffic" w:hAnsi="Traffic" w:eastAsia="Traffic" w:cs="Traff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b/>
          <w:bCs/>
          <w:color w:val="000000"/>
          <w:sz w:val="28"/>
          <w:szCs w:val="28"/>
        </w:rPr>
        <w:t>46</w:t>
      </w:r>
      <w:r>
        <w:rPr>
          <w:rFonts w:cs="B Nazanin" w:ascii="Traffic" w:hAnsi="Traffic"/>
          <w:b/>
          <w:bCs/>
          <w:color w:val="000000"/>
          <w:sz w:val="28"/>
          <w:szCs w:val="28"/>
          <w:rtl w:val="true"/>
        </w:rPr>
        <w:t>)</w:t>
      </w:r>
      <w:bookmarkEnd w:id="50"/>
    </w:p>
    <w:p>
      <w:pPr>
        <w:pStyle w:val="Normal"/>
        <w:spacing w:lineRule="auto" w:line="276"/>
        <w:jc w:val="left"/>
        <w:rPr/>
      </w:pPr>
      <w:r>
        <w:rPr>
          <w:rFonts w:cs="B Nazanin" w:ascii="Traffic" w:hAnsi="Traffic"/>
          <w:color w:val="000000"/>
          <w:sz w:val="28"/>
          <w:szCs w:val="28"/>
          <w:rtl w:val="true"/>
        </w:rPr>
        <w:t>‌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ك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عض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يگردد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لايل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تايي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مستر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ffic" w:hAnsi="Traffic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raffic" w:hAnsi="Traffic" w:eastAsia="Traffic" w:cs="Traff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raffic" w:hAnsi="Traff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0" w:leader="none"/>
        </w:tabs>
        <w:spacing w:lineRule="auto" w:line="264"/>
        <w:ind w:left="180" w:right="0" w:hanging="180"/>
        <w:jc w:val="left"/>
        <w:rPr>
          <w:rFonts w:ascii="Traffic" w:hAnsi="Traffic" w:cs="B Nazanin"/>
          <w:color w:val="000000"/>
          <w:sz w:val="28"/>
          <w:szCs w:val="28"/>
        </w:rPr>
      </w:pPr>
      <w:r>
        <w:rPr>
          <w:rFonts w:cs="B Nazanin" w:ascii="Traffic" w:hAnsi="Traff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64"/>
        <w:ind w:left="180" w:right="0" w:hanging="18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ش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Cs w:val="28"/>
        </w:rPr>
        <w:t>47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ر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369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س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center"/>
        <w:outlineLvl w:val="0"/>
        <w:rPr/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نا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=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</w:p>
    <w:p>
      <w:pPr>
        <w:pStyle w:val="Normal"/>
        <w:numPr>
          <w:ilvl w:val="0"/>
          <w:numId w:val="0"/>
        </w:numPr>
        <w:spacing w:lineRule="auto" w:line="264"/>
        <w:ind w:left="0" w:right="142" w:hanging="0"/>
        <w:jc w:val="left"/>
        <w:outlineLvl w:val="0"/>
        <w:rPr/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یا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ادي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ي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بر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70,145,125,100,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90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rStyle w:val="StrongEmphasis"/>
          <w:rFonts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Cs w:val="28"/>
        </w:rPr>
        <w:t>48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 xml:space="preserve"> )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ر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س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ذ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زا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ب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Style w:val="StrongEmphasis"/>
          <w:rFonts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Cs w:val="28"/>
        </w:rPr>
        <w:t>49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 xml:space="preserve"> ):</w:t>
      </w:r>
      <w:r>
        <w:rPr>
          <w:rFonts w:cs="Titr"/>
          <w:i/>
          <w:i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رج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6/12/136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/8/137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 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ك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روم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ئ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رج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2/10/137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مبن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ا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كان‌پذ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ی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/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ستن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41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color w:val="000000"/>
          <w:sz w:val="28"/>
          <w:szCs w:val="28"/>
          <w:lang w:bidi="fa-IR"/>
        </w:rPr>
        <w:t>3194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/10/8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ا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color w:val="000000"/>
          <w:sz w:val="28"/>
          <w:szCs w:val="28"/>
          <w:lang w:bidi="fa-IR"/>
        </w:rPr>
        <w:t>6/3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color w:val="000000"/>
          <w:sz w:val="28"/>
          <w:szCs w:val="28"/>
          <w:lang w:bidi="fa-IR"/>
        </w:rPr>
        <w:t>4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ي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color w:val="000000"/>
          <w:sz w:val="28"/>
          <w:szCs w:val="28"/>
          <w:lang w:bidi="fa-IR"/>
        </w:rPr>
        <w:t>6/5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ي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color w:val="000000"/>
          <w:sz w:val="28"/>
          <w:szCs w:val="28"/>
          <w:lang w:bidi="fa-IR"/>
        </w:rPr>
        <w:t>2/5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ـ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color w:val="000000"/>
          <w:sz w:val="28"/>
          <w:szCs w:val="28"/>
          <w:lang w:bidi="fa-IR"/>
        </w:rPr>
        <w:t>8/4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غ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ؤس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دانشك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ه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روم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سه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مبن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ا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ستن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اظ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توك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غ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تو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تو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تعا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‌ال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پذي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ذ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ا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ك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آم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خص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و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ا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ين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اي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ي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م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راپزش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ه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أمو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رج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واب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rStyle w:val="StrongEmphasis"/>
          <w:rFonts w:ascii="Tahoma" w:hAnsi="Tahoma"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ت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خ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و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خ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صي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ض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دي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ذ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نه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>,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يب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ا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نا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ئي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داشت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مان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زشكي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raffic" w:hAnsi="Traffic" w:eastAsia="Traffic" w:cs="Traff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ffic" w:hAnsi="Traffic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" w:ascii="Traffic" w:hAnsi="Traff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Style w:val="StrongEmphasis"/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ف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لكرد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اس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br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ي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26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و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كث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ط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ی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ف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ی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64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شتم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نشست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ما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ر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ي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خد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ي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/12/6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/2/7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ي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8/6/4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ز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ا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4"/>
          <w:szCs w:val="14"/>
          <w:lang w:bidi="fa-IR"/>
        </w:rPr>
      </w:pPr>
      <w:r>
        <w:rPr>
          <w:rFonts w:cs="B Nazanin"/>
          <w:b/>
          <w:bCs/>
          <w:color w:val="000000"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ك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ثنائ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ت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ی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ی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4"/>
          <w:szCs w:val="14"/>
          <w:lang w:bidi="fa-IR"/>
        </w:rPr>
      </w:pPr>
      <w:r>
        <w:rPr>
          <w:rFonts w:cs="B Nazanin"/>
          <w:b/>
          <w:bCs/>
          <w:color w:val="000000"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ن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ذ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8"/>
          <w:szCs w:val="8"/>
          <w:lang w:bidi="fa-IR"/>
        </w:rPr>
      </w:pPr>
      <w:r>
        <w:rPr>
          <w:rFonts w:cs="B Nazanin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8"/>
          <w:szCs w:val="8"/>
          <w:lang w:bidi="fa-IR"/>
        </w:rPr>
      </w:pPr>
      <w:r>
        <w:rPr>
          <w:rFonts w:cs="B Nazanin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8"/>
          <w:szCs w:val="8"/>
          <w:lang w:bidi="fa-IR"/>
        </w:rPr>
      </w:pPr>
      <w:r>
        <w:rPr>
          <w:rFonts w:cs="B Nazanin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5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و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ا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خد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كارافت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</w:r>
      <w:bookmarkStart w:id="51" w:name="ماده30"/>
      <w:bookmarkStart w:id="52" w:name="ماده30"/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0"/>
          <w:szCs w:val="20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0"/>
          <w:szCs w:val="20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8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)</w:t>
      </w:r>
      <w:bookmarkEnd w:id="52"/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خد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8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84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نش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خد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هم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خصيها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ستحقاقي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ك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ك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گز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نما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قيم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خ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ي‌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ي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خ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طمه‌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عل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غ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أ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س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خ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‌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ط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گز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ك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خ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م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ت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علاجي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ب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ل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گز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9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گز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ك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ل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ظهار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ت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عل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1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ل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ت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ي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2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ورتي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ل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ي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حق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ي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3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عل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ي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4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عل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ي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لاء‌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ل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ذو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ذو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ت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ل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عل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د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ارت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سول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علا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ل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عل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م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قوق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عل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ل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ع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ل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ي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2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مان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اضا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ب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‌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خا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گز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ش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أمو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أمو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16"/>
          <w:szCs w:val="16"/>
          <w:lang w:bidi="fa-IR"/>
        </w:rPr>
      </w:pPr>
      <w:r>
        <w:rPr>
          <w:rFonts w:cs="B Nazanin"/>
          <w:color w:val="000000"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مومي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2"/>
          <w:szCs w:val="12"/>
        </w:rPr>
      </w:pPr>
      <w:r>
        <w:rPr>
          <w:rFonts w:cs="B Nazanin"/>
          <w:b/>
          <w:bCs/>
          <w:color w:val="000000"/>
          <w:sz w:val="12"/>
          <w:szCs w:val="12"/>
          <w:rtl w:val="true"/>
        </w:rPr>
      </w:r>
      <w:bookmarkStart w:id="53" w:name="تعدادواحدموظف2"/>
      <w:bookmarkStart w:id="54" w:name="تعدادواحدموظف2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bookmarkEnd w:id="54"/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عداد واحد موظف براي اعضاي هيات علمي آموزشي كه وظايف مديريت به عهده ندارند</w:t>
      </w:r>
      <w:r>
        <w:rPr>
          <w:rFonts w:cs="B Nazanin"/>
          <w:color w:val="000000"/>
          <w:sz w:val="28"/>
          <w:szCs w:val="28"/>
        </w:rPr>
        <w:t>17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 xml:space="preserve">واحدو ساعت موظف تدريس در هفته آنها بر اساس مراتب دانشگاهي به شرح زير مي باشد </w:t>
      </w:r>
      <w:r>
        <w:rPr>
          <w:rFonts w:cs="B Nazanin"/>
          <w:color w:val="000000"/>
          <w:sz w:val="28"/>
          <w:szCs w:val="28"/>
        </w:rPr>
        <w:t>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682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40"/>
        <w:gridCol w:w="26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ظ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ر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فت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وزشيا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ب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ديا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يا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color w:val="000000"/>
          <w:sz w:val="10"/>
          <w:szCs w:val="10"/>
        </w:rPr>
      </w:pPr>
      <w:r>
        <w:rPr>
          <w:rFonts w:cs="B Nazanin"/>
          <w:color w:val="000000"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/>
      </w:pPr>
      <w:bookmarkStart w:id="55" w:name="طرحهايپژوهشيارزنده"/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)</w:t>
      </w:r>
      <w:bookmarkEnd w:id="55"/>
      <w:r>
        <w:rPr>
          <w:rFonts w:cs="B Nazanin"/>
          <w:color w:val="000000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م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ئ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bookmarkStart w:id="56" w:name="سمتاجرائي"/>
      <w:r>
        <w:rPr>
          <w:rFonts w:cs="B Nazanin"/>
          <w:color w:val="000000"/>
          <w:sz w:val="28"/>
          <w:sz w:val="28"/>
          <w:szCs w:val="28"/>
          <w:rtl w:val="true"/>
        </w:rPr>
        <w:t xml:space="preserve">تبصره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bookmarkEnd w:id="56"/>
      <w:r>
        <w:rPr>
          <w:rFonts w:cs="B Nazanin"/>
          <w:color w:val="000000"/>
          <w:sz w:val="28"/>
          <w:sz w:val="28"/>
          <w:szCs w:val="28"/>
          <w:rtl w:val="true"/>
        </w:rPr>
        <w:t xml:space="preserve">واحد موظف تدريس اعضاي هيأت علمي كه سمت هاي اجرايي دارند به شرح زير مي باشد </w:t>
      </w:r>
      <w:r>
        <w:rPr>
          <w:rFonts w:cs="B Nazanin"/>
          <w:color w:val="000000"/>
          <w:sz w:val="28"/>
          <w:szCs w:val="28"/>
          <w:rtl w:val="true"/>
        </w:rPr>
        <w:t>:‌</w:t>
      </w:r>
    </w:p>
    <w:tbl>
      <w:tblPr>
        <w:bidiVisual w:val="true"/>
        <w:tblW w:w="7345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ري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ه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ي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ه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ي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ف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يند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دارا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س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ك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روس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مان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اون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ها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مدی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‌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ك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س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ك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ك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6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وس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و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‌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ك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16"/>
          <w:szCs w:val="16"/>
        </w:rPr>
      </w:pPr>
      <w:r>
        <w:rPr>
          <w:rFonts w:cs="B Nazanin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ی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ط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1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682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40"/>
        <w:gridCol w:w="26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ظ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د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تح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تح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ص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د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br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‌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3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29"/>
        <w:gridCol w:w="23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ي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اون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ي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ز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اون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زي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ف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يندگ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س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سس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ون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سس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س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يا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ار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57" w:name="واحدحقالتدريس"/>
      <w:bookmarkStart w:id="58" w:name="واحدحقالتدريس"/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58"/>
      <w:r>
        <w:rPr>
          <w:rFonts w:cs="B Nazanin"/>
          <w:b/>
          <w:bCs/>
          <w:color w:val="000000"/>
          <w:sz w:val="28"/>
          <w:szCs w:val="28"/>
        </w:rPr>
        <w:t>11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تدر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ثن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س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تدر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0</w:t>
      </w:r>
      <w:r>
        <w:br w:type="page"/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bookmarkStart w:id="59" w:name="ركودعلمي"/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bookmarkEnd w:id="59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4"/>
          <w:szCs w:val="14"/>
        </w:rPr>
      </w:pPr>
      <w:r>
        <w:rPr>
          <w:rFonts w:cs="B Nazanin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يسي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ي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ند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ي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ر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ي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ي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‌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cs="B Nazanin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‌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ای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خر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ی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ئ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‌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‌دانشي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‌استادي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0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60" w:name="مادهيكرساله"/>
      <w:bookmarkStart w:id="61" w:name="مادهيكرساله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61"/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عد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دانشج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rtl w:val="true"/>
        </w:rPr>
        <w:t>×</w:t>
      </w: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پروژ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ي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پاي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</w:rPr>
        <w:t>=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دل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           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د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</w:rPr>
        <w:t xml:space="preserve">+ </w:t>
      </w:r>
      <w:r>
        <w:rPr>
          <w:rFonts w:cs="B Nazanin"/>
          <w:b/>
          <w:bCs/>
          <w:i/>
          <w:iCs/>
          <w:color w:val="000000"/>
          <w:sz w:val="28"/>
          <w:szCs w:val="28"/>
        </w:rPr>
        <w:t>3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ئ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ي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62" w:name="مادهدورساله"/>
      <w:bookmarkStart w:id="63" w:name="مادهدورساله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bookmarkStart w:id="64" w:name="مادهدورساله"/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bookmarkEnd w:id="64"/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پي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د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</w:rPr>
        <w:t xml:space="preserve">=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اي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</w:rPr>
        <w:t>2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bookmarkStart w:id="65" w:name="حداكثرواحدمعادل"/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bookmarkEnd w:id="65"/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ي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پي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ي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م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bookmarkStart w:id="66" w:name="واحدمعادلاستادمشاور"/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bookmarkEnd w:id="66"/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بو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اپي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8"/>
          <w:szCs w:val="8"/>
        </w:rPr>
      </w:pPr>
      <w:r>
        <w:rPr>
          <w:rFonts w:cs="B Nazanin"/>
          <w:b/>
          <w:bCs/>
          <w:color w:val="000000"/>
          <w:sz w:val="8"/>
          <w:szCs w:val="8"/>
          <w:rtl w:val="true"/>
        </w:rPr>
      </w:r>
      <w:bookmarkStart w:id="67" w:name="واحدمعادلعملياتصحرايي"/>
      <w:bookmarkStart w:id="68" w:name="واحدمعادلعملياتصحرايي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color w:val="000000"/>
          <w:sz w:val="28"/>
          <w:szCs w:val="28"/>
        </w:rPr>
        <w:t>1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68"/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ر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د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</w:rPr>
        <w:t>= (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rtl w:val="true"/>
        </w:rPr>
        <w:t>×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د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</w:rPr>
        <w:t>)+</w:t>
      </w:r>
      <w:r>
        <w:rPr>
          <w:rFonts w:cs="B Nazanin"/>
          <w:b/>
          <w:bCs/>
          <w:i/>
          <w:iCs/>
          <w:color w:val="000000"/>
          <w:sz w:val="28"/>
          <w:szCs w:val="28"/>
        </w:rPr>
        <w:t>5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</w:rPr>
        <w:t>12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ر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bookmarkStart w:id="69" w:name="سرپرستيكاراموزي"/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bookmarkEnd w:id="69"/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color w:val="000000"/>
          <w:sz w:val="28"/>
          <w:szCs w:val="28"/>
        </w:rPr>
        <w:t>12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يش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70" w:name="واحدمعادلكارشناسيارشدوتحصصي"/>
      <w:bookmarkStart w:id="71" w:name="واحدمعادلكارشناسيارشدوتحصصي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color w:val="000000"/>
          <w:sz w:val="28"/>
          <w:szCs w:val="28"/>
        </w:rPr>
        <w:t>12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bookmarkStart w:id="72" w:name="واحدمعادلكارشناسيارشدوتحصصي"/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bookmarkEnd w:id="72"/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پي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bookmarkStart w:id="73" w:name="واحدمعادلدروسياولينبار"/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bookmarkEnd w:id="73"/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پي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ب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ح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سانس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5/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دان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دان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د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م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ست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و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  <w:tab/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  <w:tab/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ن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م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ري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فر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ينا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Cs w:val="28"/>
          <w:rtl w:val="true"/>
        </w:rPr>
        <w:tab/>
        <w:tab/>
        <w:tab/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هوش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  <w:tab/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كال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Cs w:val="28"/>
        </w:rPr>
        <w:t>3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آم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و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ست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سي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لم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يولو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م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  <w:rtl w:val="true"/>
        </w:rPr>
      </w:r>
      <w:bookmarkStart w:id="74" w:name="واحدمعادلبراساستعداددانشجو"/>
      <w:bookmarkStart w:id="75" w:name="واحدمعادلبراساستعداددانشجو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color w:val="000000"/>
          <w:sz w:val="28"/>
          <w:szCs w:val="28"/>
        </w:rPr>
        <w:t>12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75"/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/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20"/>
        <w:gridCol w:w="1920"/>
        <w:gridCol w:w="2040"/>
      </w:tblGrid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دانشجو</w:t>
            </w:r>
            <w:r>
              <w:rPr>
                <w:b/>
                <w:b/>
                <w:b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كلاس</w:t>
            </w:r>
            <w:r>
              <w:rPr>
                <w:b/>
                <w:b/>
                <w:b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hd w:fill="CCCCCC" w:val="clear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نفر</w:t>
            </w:r>
            <w:r>
              <w:rPr>
                <w:rFonts w:cs="B Nazanin"/>
                <w:b/>
                <w:bCs/>
                <w:color w:val="000000"/>
                <w:shd w:fill="CCCCCC" w:val="clear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خصص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ي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ي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د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مت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مت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مت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00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6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9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13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05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 xml:space="preserve">×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1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10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9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15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15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2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0/1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17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5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5/1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20"/>
        <w:gridCol w:w="1920"/>
        <w:gridCol w:w="2040"/>
      </w:tblGrid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دانشجو</w:t>
            </w:r>
            <w:r>
              <w:rPr>
                <w:b/>
                <w:b/>
                <w:b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كلاس</w:t>
            </w:r>
            <w:r>
              <w:rPr>
                <w:b/>
                <w:b/>
                <w:b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hd w:fill="CCCCCC" w:val="clear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hd w:fill="CCCCCC" w:val="clear"/>
                <w:rtl w:val="true"/>
              </w:rPr>
              <w:t>نفر</w:t>
            </w:r>
            <w:r>
              <w:rPr>
                <w:rFonts w:cs="B Nazanin"/>
                <w:b/>
                <w:bCs/>
                <w:color w:val="000000"/>
                <w:shd w:fill="CCCCCC" w:val="clear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خصص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ي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ي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د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1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9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8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0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1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1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5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3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4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40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14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5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7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45/1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 xml:space="preserve">×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يشت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5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يشت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7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يشت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50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ياز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bookmarkStart w:id="76" w:name="استعفا"/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76"/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ك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77" w:name="كارخارجازدانشگاه"/>
      <w:bookmarkStart w:id="78" w:name="كارخارجازدانشگاه"/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78"/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م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مو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لع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يس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د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color w:val="000000"/>
        </w:rPr>
        <w:instrText xml:space="preserve"> HYPERLINK "http://www.sums.ac.ir/vice_chancellor/education/aeinnamehvamoghararastes/فصل هشتم بازنشستگي.htm" \l "حقالزحمهكارخارجازدانشگاه"</w:instrText>
      </w:r>
      <w:r>
        <w:rPr>
          <w:rtl w:val="true"/>
          <w:rStyle w:val="InternetLink"/>
          <w:sz w:val="28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  <w:rStyle w:val="InternetLink"/>
          <w:sz w:val="28"/>
          <w:sz w:val="28"/>
          <w:szCs w:val="28"/>
          <w:color w:val="000000"/>
        </w:rPr>
        <w:fldChar w:fldCharType="end"/>
      </w:r>
      <w:r>
        <w:rPr>
          <w:rStyle w:val="InternetLink"/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/>
          <w:color w:val="000000"/>
          <w:sz w:val="28"/>
          <w:sz w:val="28"/>
          <w:szCs w:val="28"/>
          <w:rtl w:val="true"/>
        </w:rPr>
        <w:t>الزحمه</w:t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/>
          <w:color w:val="000000"/>
          <w:sz w:val="28"/>
          <w:sz w:val="28"/>
          <w:szCs w:val="28"/>
          <w:rtl w:val="true"/>
        </w:rPr>
        <w:t>مزاي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ر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س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bookmarkStart w:id="79" w:name="حقالزحمهكارخارجازدانشگاه"/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)</w:t>
      </w:r>
      <w:bookmarkEnd w:id="79"/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وا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ز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ي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80" w:name="استادافتخاري"/>
      <w:bookmarkStart w:id="81" w:name="استادافتخاري"/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81"/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ر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طا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د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ا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82" w:name="پستمديريت"/>
      <w:bookmarkStart w:id="83" w:name="پستمديريت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83"/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ا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B Nazanin"/>
          <w:color w:val="000000"/>
          <w:sz w:val="28"/>
          <w:sz w:val="28"/>
          <w:szCs w:val="28"/>
          <w:rtl w:val="true"/>
        </w:rPr>
        <w:t>تشك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ص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84" w:name="مشاغلسياسي"/>
      <w:bookmarkStart w:id="85" w:name="مشاغلسياسي"/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85"/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م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زاي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ف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86" w:name="استفادهازاعضابازنشسته"/>
      <w:bookmarkStart w:id="87" w:name="استفادهازاعضابازنشسته"/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ث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bookmarkEnd w:id="87"/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ثن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ج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س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ن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و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ئ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/5/6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ی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28"/>
          <w:szCs w:val="28"/>
        </w:rPr>
        <w:t>13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ئ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خد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د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Yagut"/>
          <w:b/>
          <w:b/>
          <w:bCs/>
          <w:color w:val="000000"/>
          <w:spacing w:val="-2"/>
          <w:sz w:val="26"/>
          <w:szCs w:val="26"/>
        </w:rPr>
      </w:pPr>
      <w:r>
        <w:rPr>
          <w:rFonts w:cs="B Yagut"/>
          <w:b/>
          <w:bCs/>
          <w:color w:val="000000"/>
          <w:spacing w:val="-2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i/>
          <w:i/>
          <w:iCs/>
          <w:color w:val="000000"/>
          <w:spacing w:val="-2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color w:val="000000"/>
          <w:spacing w:val="-2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993" w:right="926" w:gutter="0" w:header="0" w:top="1276" w:footer="982" w:bottom="1985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ffic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174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3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*"/>
      <w:lvlJc w:val="righ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"/>
      <w:b/>
      <w:sz w:val="28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s.ac.ir/vice_chancellor/education/aeinnamehvamoghararastes/&#1570;&#1574;&#1610;&#1606; &#1606;&#1575;&#1605;&#1607; &#1575;&#1593;&#1591;&#1575;&#1610; &#1576;&#1608;&#1585;&#1587; &#1578;&#1581;&#1589;&#1610;&#1604;&#1610; &#1582;&#1575;&#1585;&#1580; &#1575;&#1586; &#1603;&#1588;&#1608;&#1585;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10:00Z</dcterms:created>
  <dc:creator>user</dc:creator>
  <dc:description/>
  <dc:language>en-US</dc:language>
  <cp:lastModifiedBy>0859355802</cp:lastModifiedBy>
  <cp:lastPrinted>2008-06-01T12:01:00Z</cp:lastPrinted>
  <dcterms:modified xsi:type="dcterms:W3CDTF">2017-08-06T07:10:00Z</dcterms:modified>
  <cp:revision>2</cp:revision>
  <dc:subject/>
  <dc:title>جمهوري اسلامي ايران</dc:title>
</cp:coreProperties>
</file>